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44"/>
        <w:gridCol w:w="3316"/>
      </w:tblGrid>
      <w:tr>
        <w:trPr/>
        <w:tc>
          <w:tcPr>
            <w:tcW w:w="604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16" w:type="dxa"/>
            <w:tcBorders/>
            <w:shd w:fill="FFFFFF" w:val="clear"/>
          </w:tcPr>
          <w:p>
            <w:pPr>
              <w:pStyle w:val="Normal"/>
              <w:spacing w:before="120" w:after="0"/>
              <w:jc w:val="center"/>
              <w:rPr/>
            </w:pPr>
            <w:r>
              <w:rPr>
                <w:rFonts w:cs="Times New Roman" w:ascii="Times New Roman" w:hAnsi="Times New Roman"/>
                <w:b/>
                <w:bCs/>
                <w:sz w:val="26"/>
                <w:szCs w:val="26"/>
              </w:rPr>
              <w:t>Mẫu số 01/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VKS-BPXLHC</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ân công Kiểm sát viên kiểm sát việc tuân theo pháp luật và tham gia phiên họp ...(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N TRƯỞNG VIỆN KIỂM SÁT NHÂN DÂN...(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4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Phân công ông (bà)....(4).... thực hiện kiểm sát việc tuân theo pháp luật và tham gia phiên họp...(3)...theo Thông báo thụ lý số...ngày...tháng ... năm...của Tòa án nhân dân....(5)...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Phân công ông (bà)...(7)...tham gia phiên họp nêu trên với tư cách là Kiểm sát viên dự khuyết.</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Các ông (bà) có tên tại Điều 1, Điều 2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3;</w:t>
              <w:br/>
              <w:t>- Tòa án nhân dân nơi thụ lý, giải quyết vụ việc;</w:t>
              <w:br/>
              <w:t>- Viện trưởng Viện kiểm sát (để báo cáo) trong trường hợp Phó Viện trưởng ký thay;</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r>
            <w:r>
              <w:rPr>
                <w:rFonts w:cs="Times New Roman" w:ascii="Times New Roman" w:hAnsi="Times New Roman"/>
                <w:sz w:val="26"/>
                <w:szCs w:val="26"/>
              </w:rPr>
              <w:br/>
              <w:t>(8)</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01/PL03:</w:t>
      </w:r>
      <w:r>
        <w:rPr>
          <w:rFonts w:cs="Times New Roman" w:ascii="Times New Roman" w:hAnsi="Times New Roman"/>
          <w:sz w:val="26"/>
          <w:szCs w:val="26"/>
        </w:rPr>
        <w:t xml:space="preserve"> </w:t>
      </w:r>
      <w:r>
        <w:rPr>
          <w:rFonts w:cs="Times New Roman" w:ascii="Times New Roman" w:hAnsi="Times New Roman"/>
          <w:i/>
          <w:iCs/>
          <w:sz w:val="26"/>
          <w:szCs w:val="26"/>
        </w:rPr>
        <w:t>Lưu ý trong quá trình sử dụng Biểu mẫu này nếu địa phương có phân công Kiểm tra viên (chuyên viên) giúp việc cho Kiểm sát viên kiểm sát việc tuân theo pháp luật thì chủ động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ối với Viện kiểm sát nhân dân cấp huyện ghi tên phiên họp xem xét, quyết định áp dụng biện pháp xử lý hành chính (đưa vào trường giáo dưỡng, đưa vào cơ sở giáo dục bắt buộc hoặc đưa vào cơ sở cai nghiện bắt buộc) đối với Viện kiểm sát nhân dân cấp tỉnh ghi tên phiên họp xem xét, giải quyết khiếu nại, kiến nghị hoặc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7) Ghi rõ họ tên, chức danh tư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ên Tòa án nhân dân ban hành Thông báo thụ lý.</w:t>
      </w:r>
    </w:p>
    <w:p>
      <w:pPr>
        <w:pStyle w:val="Normal"/>
        <w:spacing w:before="120" w:after="280"/>
        <w:rPr/>
      </w:pPr>
      <w:r>
        <w:rPr>
          <w:rFonts w:cs="Times New Roman" w:ascii="Times New Roman" w:hAnsi="Times New Roman"/>
          <w:sz w:val="26"/>
          <w:szCs w:val="26"/>
        </w:rPr>
        <w:t xml:space="preserve">(6)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UBTVQH15 ngày 13/12/2022 của Ủy ban Thường vụ Quốc hội về trình tự, thủ tục xem xét, quyết định áp dụng các biện pháp xử lý hành chính tại Tòa án nhân dân (các biểu mẫu sau viết tắt là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0:00Z</dcterms:created>
  <dc:creator>PC</dc:creator>
  <dc:description/>
  <cp:keywords/>
  <dc:language>en-US</dc:language>
  <cp:lastModifiedBy>PC</cp:lastModifiedBy>
  <dcterms:modified xsi:type="dcterms:W3CDTF">2024-08-23T01:11:00Z</dcterms:modified>
  <cp:revision>2</cp:revision>
  <dc:subject/>
  <dc:title/>
</cp:coreProperties>
</file>